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华荣良种猪繁育场种公猪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李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大白公猪、长白公猪、杜洛克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唐河县湖阳镇北街寥山西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唐河县湖阳镇北街寥山西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0502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方城牧原农牧有限公司第六分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张警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方城县清河镇王营村党群服务中心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米院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方城县小史店镇大林头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3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8-07T08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