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5"/>
        <w:gridCol w:w="1468"/>
        <w:gridCol w:w="1412"/>
        <w:gridCol w:w="2205"/>
        <w:gridCol w:w="1734"/>
        <w:gridCol w:w="2285"/>
        <w:gridCol w:w="2403"/>
        <w:gridCol w:w="2454"/>
      </w:tblGrid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库房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腾元动保科技（南阳）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苏丕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 w:bidi="ar-SA"/>
              </w:rPr>
              <w:t>洛阳普泰生物技术有限公司诊断制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长春西诺生物科技有限公司诊断制剂；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 w:bidi="ar-SA"/>
              </w:rPr>
              <w:t>杭州艾替捷英科技有限公司诊断制剂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 w:bidi="ar-SA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 w:bidi="ar-SA"/>
              </w:rPr>
              <w:t>武汉科前生物股份有限公司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兽用疫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办公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兽药经营证字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0243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8-01T01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