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产品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1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bookmarkStart w:id="0" w:name="qyName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灵白泽宠物食品有限公司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bookmarkStart w:id="1" w:name="fr_Name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贾照磊</w:t>
            </w:r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宠物配合饲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固态宠物配合饲料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邓州市湍河街道南二环与交通路交叉口向西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米自编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8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邓州市湍河街道南二环与交通路交叉口向西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米自编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8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3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bookmarkStart w:id="2" w:name="Licence_Num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豫饲证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(2025)H13</w:t>
            </w:r>
            <w:bookmarkEnd w:id="2"/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84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7-29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E3B17B23D46B598C0BA481DE10C8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