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1531"/>
        <w:gridCol w:w="1616"/>
        <w:gridCol w:w="1005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龙昶生物科技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王凤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洛阳普泰生物技术有限公司诊断制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；长春西诺生物科技有限公司诊断制剂；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杭州艾替捷英科技有限公司诊断制剂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 w:bidi="ar-SA"/>
              </w:rPr>
              <w:t>武汉科前生物股份有限公司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兽用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兽药经营证字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02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  <w:lang w:val="en-US" w:eastAsia="zh-CN" w:bidi="ar-SA"/>
              </w:rPr>
              <w:t>注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7-28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