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35"/>
        <w:gridCol w:w="1455"/>
        <w:gridCol w:w="2835"/>
        <w:gridCol w:w="1965"/>
        <w:gridCol w:w="1935"/>
        <w:gridCol w:w="1215"/>
        <w:gridCol w:w="1935"/>
      </w:tblGrid>
      <w:tr>
        <w:trPr>
          <w:trHeight w:val="10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批准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批准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屠宰代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</w:tr>
      <w:tr>
        <w:trPr>
          <w:trHeight w:val="11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社旗县璟润肉食品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王大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社旗县太和镇刘集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南阳市人民政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宛政办【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】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A41132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7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bidi="ar-SA"/>
              </w:rPr>
              <w:t>号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bidi="ar-SA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9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bidi="ar-SA"/>
              </w:rPr>
              <w:t>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5-07-15T08:1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E3B17B23D46B598C0BA481DE10C8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g4ZWI2MDc5MTllOTM0YmU5MDkzMmM4YjA2YzRiOWQiLCJ1c2VySWQiOiI3NDU4MTI0MjAifQ==</vt:lpwstr>
  </property>
  <property fmtid="{D5CDD505-2E9C-101B-9397-08002B2CF9AE}" pid="5" name="commondata">
    <vt:lpwstr>commondata</vt:lpwstr>
  </property>
</Properties>
</file>