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190"/>
        <w:gridCol w:w="2498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持证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证书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作业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作业场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作业时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主捕品种及捕捞限额</w:t>
            </w:r>
          </w:p>
        </w:tc>
      </w:tr>
      <w:tr>
        <w:trPr>
          <w:trHeight w:val="15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国科学院水生生物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豫宛（人）捕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5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工徒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白河、潦河、泗水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鲤、鲫、等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kg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点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7-15T08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83A628A94ADB87C0C4311312F27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