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生产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社旗牧原农牧有限公司公猪站二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曹庆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长白公猪、大约克公猪常温精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社旗县潘河街道北京路与纬三路交叉口向西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米路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社旗县郝寨镇揣洼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50401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社旗牧原农牧有限公司社旗三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曹庆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长大、大长二元母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社旗县潘河街道北京路与纬三路交叉口向西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米路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社旗县陌陂镇张楼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0420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社旗牧原农牧有限公司社旗七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曹庆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长大、大长二元母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社旗县潘河街道北京路与纬三路交叉口向西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米路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社旗县兴隆镇珪璋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042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7-01T02:1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24344A2CF4930AFCA3C83AA938A4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