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产品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1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0" w:name="qyName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南阳金御恒饲料有限公司</w:t>
            </w:r>
            <w:bookmarkEnd w:id="0"/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1" w:name="fr_Name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胡延玲</w:t>
            </w:r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2" w:name="LicName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配合饲料</w:t>
            </w:r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3" w:name="PubProd_Name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配合饲料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水产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***</w:t>
            </w:r>
            <w:bookmarkEnd w:id="3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4" w:name="QyRegAddr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卧龙区安皋镇姜园村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0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  <w:bookmarkEnd w:id="4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卧龙区安皋镇姜园村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0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3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5" w:name="Licence_Num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豫饲证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2025)13837</w:t>
            </w:r>
            <w:bookmarkEnd w:id="5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联牧兽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石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混合型饲料添加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枯草芽孢杆菌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糖萜素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源自山茶籽饼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丁酸梭菌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溶菌酶（源自鸡蛋清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葡萄糖氧化酶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淫羊藿提取物（有效成分为淫羊藿苷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;4-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 xml:space="preserve">氨基丁酸 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γ-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 xml:space="preserve">氨基丁酸 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胆汁酸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液态糖萜素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源自山茶籽饼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液态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L-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抗坏血酸（维生素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液态柠檬酸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内乡县湍东镇长信北路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96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内乡县湍东镇长信北路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96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3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豫饲添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2025)H1348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6-24T03:3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3B17B23D46B598C0BA481DE10C8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