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00"/>
        <w:gridCol w:w="1463"/>
        <w:gridCol w:w="1473"/>
        <w:gridCol w:w="3696"/>
        <w:gridCol w:w="2073"/>
        <w:gridCol w:w="1950"/>
        <w:gridCol w:w="1636"/>
        <w:gridCol w:w="1670"/>
      </w:tblGrid>
      <w:tr>
        <w:trPr>
          <w:trHeight w:val="10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企业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法定代表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产品</w:t>
            </w:r>
            <w:r>
              <w:rPr>
                <w:b/>
                <w:bCs/>
                <w:color w:val="000000"/>
                <w:sz w:val="24"/>
                <w:lang w:eastAsia="zh-CN"/>
              </w:rPr>
              <w:t>类别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产品品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注册地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生产地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有效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证书编号</w:t>
            </w:r>
          </w:p>
        </w:tc>
      </w:tr>
      <w:tr>
        <w:trPr>
          <w:trHeight w:val="113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bookmarkStart w:id="0" w:name="qyName"/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南阳市天华制药有限公司</w:t>
            </w:r>
            <w:bookmarkEnd w:id="0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bookmarkStart w:id="1" w:name="fr_Name"/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张俊</w:t>
            </w:r>
            <w:bookmarkEnd w:id="1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混合型饲料添加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bookmarkStart w:id="2" w:name="PubProd_Name"/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葡萄糖氧化酶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维生素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A+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维生素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D3;β-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胡萝卜素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辣椒红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盐酸吡哆醇（维生素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B6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;L-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抗坏血酸（维生素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C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牛磺酸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淫羊藿提取物（有效成分为淫羊藿苷）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酿酒酵母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粪肠球菌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枯草芽孢杆菌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蛋氨酸铜络（</w:t>
            </w:r>
            <w:bookmarkEnd w:id="2"/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螯）合物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蛋氨酸铁络（螯）合物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可食用脂肪酸单／双甘油酯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;β-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甘露聚糖酶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植酸酶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丁酸钠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bookmarkStart w:id="3" w:name="QyRegAddr"/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河南省南阳市卧龙区王村乡王村</w:t>
            </w:r>
            <w:bookmarkEnd w:id="3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bookmarkStart w:id="4" w:name="QyProdAddr"/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河南省南阳市卧龙区信臣路与王安路交叉口向西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米路北</w:t>
            </w:r>
            <w:bookmarkEnd w:id="4"/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6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日至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030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6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bookmarkStart w:id="5" w:name="Licence_Num"/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豫饲添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(2025)H13217</w:t>
            </w:r>
            <w:bookmarkEnd w:id="5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57:00Z</dcterms:created>
  <dc:creator>huanghe</dc:creator>
  <dc:description/>
  <dc:language>en-US</dc:language>
  <cp:lastModifiedBy>可乐</cp:lastModifiedBy>
  <cp:lastPrinted>2023-01-18T16:16:00Z</cp:lastPrinted>
  <dcterms:modified xsi:type="dcterms:W3CDTF">2025-06-24T03:2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E3B17B23D46B598C0BA481DE10C8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g4ZWI2MDc5MTllOTM0YmU5MDkzMmM4YjA2YzRiOWQiLCJ1c2VySWQiOiI3NDU4MTI0MjAifQ==</vt:lpwstr>
  </property>
  <property fmtid="{D5CDD505-2E9C-101B-9397-08002B2CF9AE}" pid="5" name="commondata">
    <vt:lpwstr>commondata</vt:lpwstr>
  </property>
</Properties>
</file>