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召县盛鑫生态农业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武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南召县皇后乡朱庄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南召县皇后乡朱庄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12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6-24T03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