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75"/>
        <w:gridCol w:w="1015"/>
        <w:gridCol w:w="1440"/>
        <w:gridCol w:w="2385"/>
        <w:gridCol w:w="2190"/>
        <w:gridCol w:w="1665"/>
        <w:gridCol w:w="1740"/>
        <w:gridCol w:w="1455"/>
        <w:gridCol w:w="1320"/>
      </w:tblGrid>
      <w:tr>
        <w:trPr>
          <w:trHeight w:val="10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方城县侬好生物科技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陈国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混合型饲料添加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牛磺酸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L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赖氨酸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乳酸钙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L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抗坏血酸（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壳寡糖（寡聚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β-(1-4)-2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氨基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-2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脱氧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-D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葡萄糖）（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n=2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E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胆汁酸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+L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抗坏血酸（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丁酸梭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A+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D3;L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抗坏血酸（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甘草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粉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牛至香酚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糖萜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源自山茶籽饼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淫羊藿提取物（有效成分为淫羊藿苷）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苜蓿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溶菌酶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茶多酚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枯草芽孢杆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地衣芽孢杆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乳酸肠球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虾青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杜仲叶提取物（有效成分为绿原酸、杜仲多糖、杜仲黄酮）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迷迭香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肉桂醛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蒲公英根固体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L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抗坏血酸（维生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丁酸钠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苦木提取物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牛磺酸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枯草芽孢杆菌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果寡糖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氯化铵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紫苏籽提取物（有效成分为</w:t>
            </w: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  <w:t>α-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  <w:lang w:val="en-US" w:eastAsia="zh-CN" w:bidi="ar-SA"/>
              </w:rPr>
              <w:t>亚油酸、亚麻酸、黄酮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 xml:space="preserve">河南省南阳市方城县产业集聚区西园和兴路和工业路交叉口西北 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 xml:space="preserve">河南省南阳市方城县产业集聚区西园和兴路和工业路交叉口西北 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添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5)H13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  <w:lang w:val="en-US" w:eastAsia="zh-CN" w:bidi="ar-SA"/>
              </w:rPr>
              <w:t>注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6-10T02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