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牧原食品股份有限公司薛河公猪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秦英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杜洛克公猪常温精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内乡县灌涨镇水田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内乡县王店镇薛河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50903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牧原食品股份有限公司二十四分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秦英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长大、大长二元母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内乡县灌涨镇水田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内乡县灌涨镇后马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092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6-10T02:4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24344A2CF4930AFCA3C83AA938A4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