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月季（集团）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李付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苗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蒲山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" w:eastAsia="zh-CN" w:bidi="ar-SA"/>
              </w:rPr>
              <w:t>0100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6-10T02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