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5"/>
        <w:gridCol w:w="1468"/>
        <w:gridCol w:w="1412"/>
        <w:gridCol w:w="2205"/>
        <w:gridCol w:w="1734"/>
        <w:gridCol w:w="2285"/>
        <w:gridCol w:w="2403"/>
        <w:gridCol w:w="2454"/>
      </w:tblGrid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龙昶生物科技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金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申联生物医药（上海）股份有限公司兰州分公司疫苗（含强制疫苗）；山东德利诺生物工程有限公司疫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赵营街道锦城园丁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楼门面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赵营街道锦城园丁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楼门面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兽药经营证字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024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5-30T08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