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镇平牧原农牧有限公司镇平三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闫中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镇平县玉都航天北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镇平县老庄镇将庄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806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牧原食品股份有限公司六分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秦英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内乡县灌涨镇水田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内乡县马山口镇樊岗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9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5-30T08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