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市宠莱克宠物用品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王凤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洛阳普泰生物技术有限公司诊断制剂；长春西诺生物科技有限公司诊断制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兽药经营证字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024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5-30T08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